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17 июня 2021 года   №   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редоставления муниципальной услуги «Принятие граждан на учет в качестве нуждающихся в жилых помещениях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с 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законом Республики Марий Эл от 5 мая 2021 г. № 19-З «О внесении изменений в некоторые законодательные акты Республики Марий Эл», </w:t>
      </w:r>
      <w:r>
        <w:rPr>
          <w:sz w:val="28"/>
          <w:szCs w:val="28"/>
        </w:rPr>
        <w:t xml:space="preserve">руководствуясь п. 5.1 Положения о Кокшамарской сельской администрации,  Кокшамарская сельская администрация Звениговского муниципального района Республики Марий Эл,- </w:t>
      </w:r>
    </w:p>
    <w:p>
      <w:pPr>
        <w:pStyle w:val="Normal"/>
        <w:shd w:fill="FFFFFF" w:val="clear"/>
        <w:spacing w:before="144" w:after="288"/>
        <w:jc w:val="center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Принятие граждан на учет в качестве нуждающихся в жилых помещениях», утвержденный постановлением Кокшамарской сельской администрации Звениговского муниципального района Республики Марий Эл от 29 октября 2020 года № 124 (далее – Регламент) следующее  изменение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абзац 3 п. 2.14 статьи 2 Регламента исключить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"Интернет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Кокшамарско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ельской администрации                                                    Т.В.Корнилов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1-06-18T08:58:00Z</cp:lastPrinted>
  <dcterms:modified xsi:type="dcterms:W3CDTF">2021-06-18T05:58:00Z</dcterms:modified>
  <cp:revision>124</cp:revision>
  <dc:subject/>
  <dc:title/>
</cp:coreProperties>
</file>